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87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3 listopad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Świadczenia rodzinne oraz składki na ubezpieczenie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dodatku do zasiłku rodzinnego z tytułu podjęcia nauki poza miejscem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e zmian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5,2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/>
            </w:pPr>
            <w:r>
              <w:rPr>
                <w:sz w:val="20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4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4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40:00Z</dcterms:created>
  <dc:creator>.</dc:creator>
  <dc:description/>
  <cp:keywords/>
  <dc:language>en-US</dc:language>
  <cp:lastModifiedBy>.</cp:lastModifiedBy>
  <dcterms:modified xsi:type="dcterms:W3CDTF">2004-11-24T10:41:00Z</dcterms:modified>
  <cp:revision>1</cp:revision>
  <dc:subject/>
  <dc:title>Załącznik do Zarządzenia Nr 87/2004</dc:title>
</cp:coreProperties>
</file>